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Ctr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ave Fras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7-0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ifferent keyboards at work and at ho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are for the most part, identical. 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alt keys are swapped.  It is not a hug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very annoying one.  So, I wrote this TSR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Ctrl was written on a 386-40 (AMD), using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Microsoft Macro Assembler.  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Ray Duncan was used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for reference in chaining interru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program into public domai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find it useful, please send any amount you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send money, please reply so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trl is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Fras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719 Ga Tec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30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etc to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4719b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